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ythagoras;Times New Roman" w:hAnsi="Pythagoras;Times New Roman" w:cs="Pythagoras;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634490" cy="1714500"/>
            <wp:effectExtent l="0" t="0" r="0" b="0"/>
            <wp:wrapTight wrapText="bothSides">
              <wp:wrapPolygon edited="0">
                <wp:start x="-6393" y="1210"/>
                <wp:lineTo x="-6393" y="21542"/>
                <wp:lineTo x="25732" y="21542"/>
                <wp:lineTo x="25732" y="1210"/>
                <wp:lineTo x="-6393" y="121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2" t="-5971" r="128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714500" cy="1670685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2" name="Spot%20Herding%20Du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t%20Herding%20Duc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ythagoras;Times New Roman" w:cs="Pythagoras;Times New Roman" w:ascii="Pythagoras;Times New Roman" w:hAnsi="Pythagoras;Times New Roman"/>
          <w:b/>
          <w:sz w:val="32"/>
          <w:szCs w:val="32"/>
        </w:rPr>
        <w:t xml:space="preserve"> </w:t>
      </w:r>
      <w:r>
        <w:rPr>
          <w:rFonts w:cs="Pythagoras;Times New Roman" w:ascii="Pythagoras;Times New Roman" w:hAnsi="Pythagoras;Times New Roman"/>
          <w:b/>
          <w:sz w:val="32"/>
          <w:szCs w:val="32"/>
        </w:rPr>
        <w:t>GREAT RIVER STOCK DOG CLUB</w:t>
      </w:r>
    </w:p>
    <w:p>
      <w:pPr>
        <w:pStyle w:val="Normal"/>
        <w:rPr>
          <w:rFonts w:ascii="Pythagoras;Times New Roman" w:hAnsi="Pythagoras;Times New Roman" w:cs="Pythagoras;Times New Roman"/>
          <w:b/>
          <w:b/>
          <w:sz w:val="32"/>
          <w:szCs w:val="32"/>
        </w:rPr>
      </w:pPr>
      <w:r>
        <w:rPr>
          <w:rFonts w:cs="Pythagoras;Times New Roman" w:ascii="Pythagoras;Times New Roman" w:hAnsi="Pythagoras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NTER FUNDRAISER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2 DUCK TRIALS</w:t>
      </w:r>
    </w:p>
    <w:p>
      <w:pPr>
        <w:pStyle w:val="Normal"/>
        <w:tabs>
          <w:tab w:val="clear" w:pos="720"/>
          <w:tab w:val="left" w:pos="3566" w:leader="none"/>
        </w:tabs>
        <w:rPr>
          <w:rFonts w:ascii="Pythagoras;Times New Roman" w:hAnsi="Pythagoras;Times New Roman" w:cs="Pythagoras;Times New Roman"/>
          <w:b/>
          <w:b/>
          <w:sz w:val="56"/>
          <w:szCs w:val="56"/>
        </w:rPr>
      </w:pPr>
      <w:r>
        <w:rPr>
          <w:rFonts w:eastAsia="Pythagoras;Times New Roman" w:cs="Pythagoras;Times New Roman" w:ascii="Pythagoras;Times New Roman" w:hAnsi="Pythagoras;Times New Roman"/>
          <w:b/>
          <w:sz w:val="56"/>
          <w:szCs w:val="56"/>
        </w:rPr>
        <w:t xml:space="preserve">    </w:t>
      </w:r>
      <w:r>
        <w:rPr>
          <w:rFonts w:cs="Pythagoras;Times New Roman" w:ascii="Pythagoras;Times New Roman" w:hAnsi="Pythagoras;Times New Roman"/>
          <w:b/>
          <w:sz w:val="56"/>
          <w:szCs w:val="56"/>
        </w:rPr>
        <w:t>January  24, 2015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48"/>
          <w:szCs w:val="48"/>
        </w:rPr>
      </w:pPr>
      <w:r>
        <w:rPr>
          <w:rFonts w:cs="Pythagoras;Times New Roman" w:ascii="Pythagoras;Times New Roman" w:hAnsi="Pythagoras;Times New Roman"/>
          <w:sz w:val="48"/>
          <w:szCs w:val="48"/>
        </w:rPr>
        <w:t>Cure the winter blues with fun winter herding in an indoor arena!</w:t>
      </w:r>
    </w:p>
    <w:p>
      <w:pPr>
        <w:pStyle w:val="Normal"/>
        <w:tabs>
          <w:tab w:val="clear" w:pos="720"/>
          <w:tab w:val="left" w:pos="3566" w:leader="none"/>
        </w:tabs>
        <w:rPr>
          <w:rFonts w:ascii="Pythagoras;Times New Roman" w:hAnsi="Pythagoras;Times New Roman" w:cs="Pythagoras;Times New Roman"/>
          <w:b/>
          <w:b/>
          <w:sz w:val="44"/>
          <w:szCs w:val="44"/>
        </w:rPr>
      </w:pPr>
      <w:r>
        <w:rPr>
          <w:rFonts w:cs="Pythagoras;Times New Roman" w:ascii="Pythagoras;Times New Roman" w:hAnsi="Pythagoras;Times New Roman"/>
          <w:b/>
          <w:sz w:val="44"/>
          <w:szCs w:val="44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NEW LOCATION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Polly Simpson Farm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1479 – 200</w:t>
      </w:r>
      <w:r>
        <w:rPr>
          <w:rFonts w:cs="Pythagoras;Times New Roman" w:ascii="Pythagoras;Times New Roman" w:hAnsi="Pythagoras;Times New Roman"/>
          <w:sz w:val="36"/>
          <w:szCs w:val="36"/>
          <w:vertAlign w:val="superscript"/>
        </w:rPr>
        <w:t>th</w:t>
      </w:r>
      <w:r>
        <w:rPr>
          <w:rFonts w:cs="Pythagoras;Times New Roman" w:ascii="Pythagoras;Times New Roman" w:hAnsi="Pythagoras;Times New Roman"/>
          <w:sz w:val="36"/>
          <w:szCs w:val="36"/>
        </w:rPr>
        <w:t xml:space="preserve"> Ave.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New Richmond, WI  54017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ythagoras;Times New Roman" w:ascii="Pythagoras;Times New Roman" w:hAnsi="Pythagoras;Times New Roman"/>
          <w:sz w:val="32"/>
          <w:szCs w:val="32"/>
        </w:rPr>
        <w:t>Entries limited to 20 per trial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  <w:t>$30/first entry each dog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  <w:t>$25/second entry each dog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  <w:t>Trial #1  TIME &amp; OBSTACLE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  <w:t xml:space="preserve">Trial #2  AHBA 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  <w:t>HTAD Course #3       Gather &amp; Shed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Start Time 8:30 am</w:t>
      </w:r>
    </w:p>
    <w:p>
      <w:pPr>
        <w:pStyle w:val="Normal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ythagoras;Times New Roman" w:ascii="Pythagoras;Times New Roman" w:hAnsi="Pythagoras;Times New Roman"/>
          <w:sz w:val="44"/>
          <w:szCs w:val="44"/>
        </w:rPr>
        <w:t>Potluck lunch &amp; GRSC Annual Meeting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44"/>
          <w:szCs w:val="44"/>
        </w:rPr>
      </w:pPr>
      <w:r>
        <w:rPr>
          <w:rFonts w:cs="Pythagoras;Times New Roman" w:ascii="Pythagoras;Times New Roman" w:hAnsi="Pythagoras;Times New Roman"/>
          <w:sz w:val="44"/>
          <w:szCs w:val="44"/>
        </w:rPr>
        <w:t>Approx. 11:30 am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44"/>
          <w:szCs w:val="44"/>
        </w:rPr>
      </w:pPr>
      <w:r>
        <w:rPr>
          <w:rFonts w:cs="Pythagoras;Times New Roman" w:ascii="Pythagoras;Times New Roman" w:hAnsi="Pythagoras;Times New Roman"/>
          <w:sz w:val="44"/>
          <w:szCs w:val="44"/>
        </w:rPr>
      </w:r>
    </w:p>
    <w:p>
      <w:pPr>
        <w:pStyle w:val="Normal"/>
        <w:rPr>
          <w:rFonts w:ascii="Pythagoras;Times New Roman" w:hAnsi="Pythagoras;Times New Roman" w:cs="Pythagoras;Times New Roman"/>
          <w:sz w:val="44"/>
          <w:szCs w:val="44"/>
          <w:lang w:val="en-US" w:eastAsia="en-US"/>
        </w:rPr>
      </w:pPr>
      <w:r>
        <w:rPr>
          <w:rFonts w:cs="Pythagoras;Times New Roman" w:ascii="Pythagoras;Times New Roman" w:hAnsi="Pythagoras;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252095</wp:posOffset>
            </wp:positionV>
            <wp:extent cx="1943100" cy="1313180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7690</wp:posOffset>
            </wp:positionH>
            <wp:positionV relativeFrom="paragraph">
              <wp:posOffset>252095</wp:posOffset>
            </wp:positionV>
            <wp:extent cx="1828800" cy="1386840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Trial Information&amp;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Entry Forms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joannayund@gmail.com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ythagora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0:00Z</dcterms:created>
  <dc:creator>Linda</dc:creator>
  <dc:description/>
  <cp:keywords/>
  <dc:language>en-US</dc:language>
  <cp:lastModifiedBy>Joanna</cp:lastModifiedBy>
  <cp:lastPrinted>2014-11-19T08:41:00Z</cp:lastPrinted>
  <dcterms:modified xsi:type="dcterms:W3CDTF">2014-11-19T15:36:00Z</dcterms:modified>
  <cp:revision>9</cp:revision>
  <dc:subject/>
  <dc:title>GREAT RIVER STOCK DOG CLUB</dc:title>
</cp:coreProperties>
</file>